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хема действующей сети передачи данных в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проверяемого субъекта)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(находящейся по адресу:_____________________________________________________________________________)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76200" distR="114935" simplePos="0" locked="0" layoutInCell="1" allowOverlap="1" relativeHeight="2">
                      <wp:simplePos x="0" y="0"/>
                      <wp:positionH relativeFrom="column">
                        <wp:posOffset>-744220</wp:posOffset>
                      </wp:positionH>
                      <wp:positionV relativeFrom="paragraph">
                        <wp:posOffset>685800</wp:posOffset>
                      </wp:positionV>
                      <wp:extent cx="3201670" cy="2169160"/>
                      <wp:effectExtent l="0" t="0" r="77470" b="62865"/>
                      <wp:wrapNone/>
                      <wp:docPr id="1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53400">
                                <a:off x="0" y="0"/>
                                <a:ext cx="3201840" cy="216900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-58.65pt;margin-top:53.95pt;width:252.05pt;height:170.75pt;mso-wrap-style:none;v-text-anchor:middle;rotation:276">
                      <v:fill o:detectmouseclick="t" on="false"/>
                      <v:stroke color="black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8"/>
                <w:szCs w:val="28"/>
              </w:rPr>
              <w:t xml:space="preserve">по состоянию на </w:t>
            </w:r>
            <w:r>
              <w:rPr>
                <w:sz w:val="28"/>
                <w:szCs w:val="28"/>
              </w:rPr>
              <w:t>___.___. 201__ 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1"/>
        <w:gridCol w:w="290"/>
        <w:gridCol w:w="291"/>
        <w:gridCol w:w="290"/>
        <w:gridCol w:w="291"/>
        <w:gridCol w:w="290"/>
        <w:gridCol w:w="291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1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соединения к сети связи 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 поток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SS</w:t>
            </w:r>
            <w:r>
              <w:rPr>
                <w:sz w:val="18"/>
                <w:szCs w:val="18"/>
              </w:rPr>
              <w:t>-1 (30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ая нумерация 227-77-77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тора присоединяющей сети электро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П «Белтелеком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ахождения точки присоединения сети электро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 22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ахождения точки присоединения сети электро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(г. Ми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харова, 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Ц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п, модель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, оборуд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6855</wp:posOffset>
                      </wp:positionV>
                      <wp:extent cx="1257300" cy="355600"/>
                      <wp:effectExtent l="5080" t="5080" r="5715" b="5715"/>
                      <wp:wrapNone/>
                      <wp:docPr id="2" name="mod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5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stroked="t" o:allowincell="t" style="position:absolute;margin-left:13.5pt;margin-top:18.65pt;width:98.95pt;height:2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(маршрутизатор </w:t>
            </w:r>
            <w:r>
              <w:rPr>
                <w:sz w:val="18"/>
                <w:szCs w:val="18"/>
                <w:lang w:val="en-US"/>
              </w:rPr>
              <w:t>CISCO 7600</w:t>
            </w:r>
            <w:r>
              <w:rPr>
                <w:sz w:val="18"/>
                <w:szCs w:val="18"/>
              </w:rPr>
              <w:t xml:space="preserve"> – 1 единица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6370</wp:posOffset>
                      </wp:positionV>
                      <wp:extent cx="342900" cy="87185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7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.05pt;margin-top:13.1pt;width:26.95pt;height:68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2070</wp:posOffset>
                      </wp:positionV>
                      <wp:extent cx="342900" cy="87185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7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pt;margin-top:4.1pt;width:26.95pt;height:68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а, их назнач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вер баз данных – 1 единиц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рвер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– 1 единиц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рвер </w:t>
            </w:r>
            <w:r>
              <w:rPr>
                <w:sz w:val="18"/>
                <w:szCs w:val="18"/>
                <w:lang w:val="en-US"/>
              </w:rPr>
              <w:t>Fi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– 1 единиц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 сервер – 1 единиц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3980</wp:posOffset>
                      </wp:positionV>
                      <wp:extent cx="342900" cy="87185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7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7.4pt;width:26.95pt;height:68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670</wp:posOffset>
                      </wp:positionV>
                      <wp:extent cx="342900" cy="87185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71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.1pt;width:26.95pt;height:68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620</wp:posOffset>
                      </wp:positionV>
                      <wp:extent cx="914400" cy="12700"/>
                      <wp:effectExtent l="0" t="36830" r="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6pt" to="69.55pt,1.55pt" stroked="t" o:allowincell="t" style="position:absolute;flip:y">
                      <v:stroke color="black" weight="15840" startarrow="block" endarrow="block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2971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35pt" to="229.6pt,-0.35pt" stroked="t" o:allowincell="t" style="position:absolute">
                      <v:stroke color="black" weight="15840" startarrow="block" endarrow="block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1920</wp:posOffset>
                      </wp:positionV>
                      <wp:extent cx="0" cy="571500"/>
                      <wp:effectExtent l="12700" t="635" r="127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9.6pt" to="6.3pt,54.5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19380</wp:posOffset>
                      </wp:positionV>
                      <wp:extent cx="868680" cy="314325"/>
                      <wp:effectExtent l="5080" t="5715" r="5715" b="5080"/>
                      <wp:wrapNone/>
                      <wp:docPr id="10" name="mod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142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stroked="t" o:allowincell="t" style="position:absolute;margin-left:232.65pt;margin-top:9.4pt;width:68.3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Способ присоединения к сети связи 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ЛС со скоростью выхода в сеть Интернет 4 Мб/с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, модель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, оборудования, количество единиц (маршрутизатор </w:t>
            </w:r>
            <w:r>
              <w:rPr>
                <w:sz w:val="18"/>
                <w:szCs w:val="18"/>
                <w:lang w:val="en-US"/>
              </w:rPr>
              <w:t>CISCO</w:t>
            </w:r>
            <w:r>
              <w:rPr>
                <w:sz w:val="18"/>
                <w:szCs w:val="18"/>
              </w:rPr>
              <w:t xml:space="preserve"> 7600 – 1 единиц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085</wp:posOffset>
                      </wp:positionV>
                      <wp:extent cx="3200400" cy="19685"/>
                      <wp:effectExtent l="635" t="37465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19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55pt" to="247.45pt,5.05pt" stroked="t" o:allowincell="t" style="position:absolute;flip:y">
                      <v:stroke color="black" weight="15840" startarrow="block" endarrow="block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4" w:type="dxa"/>
            <w:gridSpan w:val="2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135890</wp:posOffset>
                      </wp:positionV>
                      <wp:extent cx="6985" cy="595630"/>
                      <wp:effectExtent l="12700" t="635" r="127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59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10.7pt" to="222.8pt,57.5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4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43840</wp:posOffset>
                      </wp:positionV>
                      <wp:extent cx="1021715" cy="344170"/>
                      <wp:effectExtent l="5715" t="5080" r="5080" b="5715"/>
                      <wp:wrapNone/>
                      <wp:docPr id="13" name="mod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3441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stroked="t" o:allowincell="t" style="position:absolute;margin-left:33.3pt;margin-top:19.2pt;width:80.4pt;height:2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72440</wp:posOffset>
                      </wp:positionV>
                      <wp:extent cx="1028700" cy="342900"/>
                      <wp:effectExtent l="5080" t="5080" r="5715" b="5715"/>
                      <wp:wrapNone/>
                      <wp:docPr id="14" name="mod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stroked="t" o:allowincell="t" style="position:absolute;margin-left:60.1pt;margin-top:37.2pt;width:80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504825</wp:posOffset>
                      </wp:positionV>
                      <wp:extent cx="1874520" cy="5080"/>
                      <wp:effectExtent l="635" t="3365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39.75pt" to="280.15pt,40.1pt" stroked="t" o:allowincell="t" style="position:absolute">
                      <v:stroke color="black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ие устро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сон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 250 единиц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одель абонентского устройства, количество 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оммутаторы </w:t>
            </w:r>
            <w:r>
              <w:rPr>
                <w:sz w:val="18"/>
                <w:szCs w:val="18"/>
                <w:lang w:val="en-US"/>
              </w:rPr>
              <w:t>3C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10</w:t>
            </w:r>
            <w:r>
              <w:rPr>
                <w:sz w:val="18"/>
                <w:szCs w:val="18"/>
              </w:rPr>
              <w:t xml:space="preserve"> – 4 единицы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9700</wp:posOffset>
                      </wp:positionV>
                      <wp:extent cx="960120" cy="345440"/>
                      <wp:effectExtent l="5080" t="5080" r="5715" b="5715"/>
                      <wp:wrapNone/>
                      <wp:docPr id="16" name="mod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456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stroked="t" o:allowincell="t" style="position:absolute;margin-left:-2.95pt;margin-top:11pt;width:75.55pt;height:2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0</wp:posOffset>
                      </wp:positionV>
                      <wp:extent cx="0" cy="320675"/>
                      <wp:effectExtent l="12700" t="0" r="127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6pt" to="-0.9pt,31.2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2880</wp:posOffset>
                      </wp:positionV>
                      <wp:extent cx="2171700" cy="635"/>
                      <wp:effectExtent l="635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4.4pt" to="170.05pt,14.4pt" stroked="t" o:allowincell="t" style="position:absolute;flip:y">
                      <v:stroke color="black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5282" w:type="dxa"/>
            <w:gridSpan w:val="53"/>
            <w:tcBorders/>
          </w:tcPr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7"/>
              <w:gridCol w:w="5276"/>
              <w:gridCol w:w="4155"/>
            </w:tblGrid>
            <w:tr>
              <w:trPr>
                <w:trHeight w:val="245" w:hRule="atLeast"/>
              </w:trPr>
              <w:tc>
                <w:tcPr>
                  <w:tcW w:w="15048" w:type="dxa"/>
                  <w:gridSpan w:val="3"/>
                  <w:tcBorders/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у исполнил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17" w:type="dxa"/>
                  <w:tcBorders/>
                </w:tcPr>
                <w:p>
                  <w:pPr>
                    <w:pStyle w:val="Normal"/>
                    <w:ind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ind w:right="-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5276" w:type="dxa"/>
                  <w:tcBorders/>
                </w:tcPr>
                <w:p>
                  <w:pPr>
                    <w:pStyle w:val="Normal"/>
                    <w:ind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</w:t>
                  </w:r>
                </w:p>
                <w:p>
                  <w:pPr>
                    <w:pStyle w:val="Normal"/>
                    <w:ind w:lef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инициалы, фамилия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048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(уполномоченный представитель) проверяемого субъект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17" w:type="dxa"/>
                  <w:tcBorders/>
                </w:tcPr>
                <w:p>
                  <w:pPr>
                    <w:pStyle w:val="Normal"/>
                    <w:ind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ind w:right="-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5276" w:type="dxa"/>
                  <w:tcBorders/>
                </w:tcPr>
                <w:p>
                  <w:pPr>
                    <w:pStyle w:val="Normal"/>
                    <w:ind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</w:t>
                  </w:r>
                </w:p>
                <w:p>
                  <w:pPr>
                    <w:pStyle w:val="Normal"/>
                    <w:ind w:lef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инициалы, фамилия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1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5276" w:type="dxa"/>
                  <w:tcBorders/>
                </w:tcPr>
                <w:p>
                  <w:pPr>
                    <w:pStyle w:val="Normal"/>
                    <w:snapToGrid w:val="false"/>
                    <w:ind w:right="-5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4535</wp:posOffset>
                </wp:positionH>
                <wp:positionV relativeFrom="paragraph">
                  <wp:posOffset>-7167880</wp:posOffset>
                </wp:positionV>
                <wp:extent cx="923290" cy="9232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4.4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2:00Z</dcterms:created>
  <dc:creator>Ненахов</dc:creator>
  <dc:description/>
  <cp:keywords/>
  <dc:language>en-US</dc:language>
  <cp:lastModifiedBy>Dmitry Kotek</cp:lastModifiedBy>
  <cp:lastPrinted>2010-03-10T11:01:00Z</cp:lastPrinted>
  <dcterms:modified xsi:type="dcterms:W3CDTF">2012-11-26T12:51:00Z</dcterms:modified>
  <cp:revision>9</cp:revision>
  <dc:subject/>
  <dc:title>Приложение   9</dc:title>
</cp:coreProperties>
</file>